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ходе выполнения распоряжения администрации района от 20.12.2023 № 730-р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«Об утверждении плана мероприятий по снижению рисков нарушения антимонопольного законодательства в администрации Нижневартовского района на 2024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В соответствии с Планом мероприятий по снижению рисков нарушения антимонопольного законодательства в администрации Нижневартовского района (далее – План мероприятий) по состоянию на 01.04.2024 выполнены следующие мероприят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п. 1. Плана мероприятий проведена экспертиза 1 проекта муниципального нормативного правового акта на соответствие требованиям антимонопольного законодательства. По итогам проведенной экспертизы нарушения не выявлен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п. 2 Плана мероприятий, на официальном Портале проектов нормативных правовых актов Ханты-Мансийского автономного округа – Югры (</w:t>
      </w:r>
      <w:hyperlink r:id="rId2">
        <w:r>
          <w:rPr>
            <w:rStyle w:val="InternetLink"/>
            <w:szCs w:val="28"/>
          </w:rPr>
          <w:t>http://regulation.admhmao.ru</w:t>
        </w:r>
      </w:hyperlink>
      <w:r>
        <w:rPr>
          <w:szCs w:val="28"/>
        </w:rPr>
        <w:t xml:space="preserve">) размещен 1 проект </w:t>
      </w:r>
      <w:bookmarkStart w:id="0" w:name="_Hlk107563640"/>
      <w:r>
        <w:rPr>
          <w:szCs w:val="28"/>
        </w:rPr>
        <w:t>муниципального нормативного правового акта в целях проведения общественной антимонопольной экспертизы, на предмет возможного выявления нарушений антимонопольного законодательства согласно распоряжению администрации района от 04.10.2019 № 673-р «О создании и организации системы внутреннего обеспечения соответствия требованиям антимонопольного законодательства деятельности администрации района». По итогам проведения общественной экспертизы нарушения не выявлен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szCs w:val="28"/>
        </w:rPr>
        <w:t>В соответствии с п. 3. Плана мероприятий 1 проект муниципального нормативного правового акта разработанного во исполнение переданных отдельных государственных полномочий автономного округа размещен в системе централизованного сбора данных о проектах НПА «Кодекс». По итогам проведенных экспертиз нарушения не выявлен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. 4. Плана мероприятий </w:t>
      </w:r>
      <w:r>
        <w:rPr>
          <w:szCs w:val="28"/>
          <w:lang w:eastAsia="en-US"/>
        </w:rPr>
        <w:t xml:space="preserve">постоянно проводится мониторинг и анализ практики применения антимонопольного законодательства, судебной практики с признаками нарушений ст. ст. 15, 16 </w:t>
      </w:r>
      <w:r>
        <w:rPr>
          <w:szCs w:val="28"/>
        </w:rPr>
        <w:t xml:space="preserve">Федерального закона от 26.07.2006 № 135-ФЗ «О защите конкуренции»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п. 5. Плана мероприятий ежеквартально размещается информация об исполнении Плана мероприятий на официальном сайте администрации района в разделе «Антимонопольный комплаенс».</w:t>
      </w:r>
    </w:p>
    <w:p>
      <w:pPr>
        <w:pStyle w:val="Normal"/>
        <w:autoSpaceDE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adm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8:00Z</dcterms:created>
  <dc:creator>BurhanTA</dc:creator>
  <dc:description/>
  <cp:keywords/>
  <dc:language>en-US</dc:language>
  <cp:lastModifiedBy>Габова Эльвира Мансуровна</cp:lastModifiedBy>
  <cp:lastPrinted>2022-07-01T12:31:00Z</cp:lastPrinted>
  <dcterms:modified xsi:type="dcterms:W3CDTF">2024-07-23T06:38:00Z</dcterms:modified>
  <cp:revision>2</cp:revision>
  <dc:subject/>
  <dc:title/>
</cp:coreProperties>
</file>